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DO LEGISLATIVO Nº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/2018 – GVFC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tribui o nome de Rua </w:t>
      </w:r>
      <w:r>
        <w:rPr>
          <w:rFonts w:cs="Arial" w:ascii="Arial" w:hAnsi="Arial"/>
          <w:b/>
          <w:sz w:val="24"/>
          <w:szCs w:val="24"/>
        </w:rPr>
        <w:t>JOSÉ BATISTA DOS SANTOS – ZÉ DA VOLTA</w:t>
      </w:r>
      <w:r>
        <w:rPr>
          <w:rFonts w:cs="Arial" w:ascii="Arial" w:hAnsi="Arial"/>
          <w:sz w:val="24"/>
          <w:szCs w:val="24"/>
        </w:rPr>
        <w:t>, a Rua Projetada 42, localizada no Bairro Rincão, Mossoró/RN, e dá outras providências”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FEITURA MUNICIPAL DE MOSSORÓ, ESTADO DO RIO GRANDE DO NORTE, no uso de suas atribuições legais, especialmente as conferidas pelo art. 78, IV, da Lei Orgânica deste Município, faz saber e a Câmara Municipal aprovou e Eu sanciono a seguinte Lei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Art. 1º - Fica atribuído o nome de </w:t>
      </w:r>
      <w:r>
        <w:rPr>
          <w:rFonts w:cs="Arial" w:ascii="Arial" w:hAnsi="Arial"/>
          <w:b/>
          <w:sz w:val="24"/>
          <w:szCs w:val="24"/>
        </w:rPr>
        <w:t>JOSÉ BATISTA DOS SANTOS – ZÉ DA VOLTA</w:t>
      </w:r>
      <w:r>
        <w:rPr>
          <w:rFonts w:cs="Arial" w:ascii="Arial" w:hAnsi="Arial"/>
          <w:sz w:val="24"/>
          <w:szCs w:val="24"/>
        </w:rPr>
        <w:t>, a Rua Projetada 42, localizada no Bairro Rincão, Mossoró/RN que tem início na Rua projetada 49 e Término na Rua Projetada 50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 - Esta Lei entra em vigor na data de sua publicação, ficando revogadas todas as disposições existentes em contrário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Sala das Sessões </w:t>
      </w:r>
      <w:r>
        <w:rPr>
          <w:rFonts w:cs="Arial" w:ascii="Arial" w:hAnsi="Arial"/>
          <w:b/>
          <w:sz w:val="24"/>
          <w:szCs w:val="24"/>
        </w:rPr>
        <w:t>“João Niceras de Morais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ossoró/RN, 21 de agosto de 20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FRANCISCO CARLOS CARVALHO DE ME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– P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tura trata-se de uma homenagem </w:t>
      </w:r>
      <w:r>
        <w:rPr>
          <w:rFonts w:cs="Arial" w:ascii="Arial" w:hAnsi="Arial"/>
          <w:b/>
          <w:sz w:val="24"/>
          <w:szCs w:val="24"/>
        </w:rPr>
        <w:t>JOSÉ BATISTA DOS SANT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hecido como – </w:t>
      </w:r>
      <w:r>
        <w:rPr>
          <w:rFonts w:cs="Arial" w:ascii="Arial" w:hAnsi="Arial"/>
          <w:b/>
          <w:sz w:val="24"/>
          <w:szCs w:val="24"/>
        </w:rPr>
        <w:t xml:space="preserve">ZÉ DA VOLTA, </w:t>
      </w:r>
      <w:r>
        <w:rPr>
          <w:rFonts w:cs="Arial" w:ascii="Arial" w:hAnsi="Arial"/>
          <w:sz w:val="24"/>
          <w:szCs w:val="24"/>
        </w:rPr>
        <w:t xml:space="preserve">foi um lutador e trabalhador aguerrido. Tendo como registro de vida profissional atuação em diferentes áreas e encontrando no ramo comercial o foco empreendedor. Durante sua vida sempre existiu um espírito solidário e amigo, uma vida assim merece registros e destaques. Sua família e amigos celebram com muita alegria sua rica história de vida.   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pedimos, pois, a aquiescência dos nobres colegas, pela aprovação deste Projeto de Lei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Sala das Sessões </w:t>
      </w:r>
      <w:r>
        <w:rPr>
          <w:rFonts w:cs="Arial" w:ascii="Arial" w:hAnsi="Arial"/>
          <w:b/>
          <w:sz w:val="24"/>
          <w:szCs w:val="24"/>
        </w:rPr>
        <w:t>“João Niceras de Morais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ossoró/RN, 21 de agosto de 2018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FRANCISCO CARLOS CARVALHO DE ME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– P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ÍCU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É BATISTA DOS SANTOS, o Zé da Volta, nascido em 15 de maio de 1924, filho de Manoel Batista dos Santos e Luzia Tomázia da Conceição, sua primeira experiência profissional ainda garoto, como garimpeiro no município de São Rafael. Assim, desde cedo já exercitava a difícil tarefa de encontrar pedras preciosas onde outros só enxergavam pedras comuns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Depois migrou para a fazenda barrinha dos Duartes, no Município de Mossoró – RN, onde começou a trabalhar como cambista, pedalando em sua bicicleta, saía pedalando fazendo-o “jogo do bicho” em toda a região.  Foi justamente nessas andança que ele encontrou outra preciosidade: Francisca Rodrigues dos Santos, Dona Francisquinha. Casou-se com ela em 22 de fevereiro de 1947. Foi também na barrinha que ele trabalhou com o senhor Chico Duarte, esposo de Dona Chiquinha Duarte, grande fazendeiro da região, passando a ser o responsável pelo transporte de leite da fazenda para Mossoró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espírito empreendedor e em busca de novas oportunidades, Zé da Volta passou a residir em Mossoró, dando início as atividades comerciais, com uma mercearia na Rua Benício Filho. Em 1949, instalou o restaurante a CABANA que ficava na Rua Santos Dumont, 115. Um dos clientes ilustres da época foi a Miss Brasil Adalgiza Colombo. Em 1954, o Presidente da República na época, Café Filho autorizou a instalação de um posto de comunicação dos correios entre Assu e Mossoró ali assumiu a função e agente postal dos correios e telégrafos, especificamente na localidade chamada Volta do Fio, onde ele também começou o Café da Volta, construindo posteriormente hotel e posto de gasolin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1960, com a mudança da estrada e com o asfaltamento entre Mossoró e Assu, edificou o prédio onde hoje funciona o posto Zé da Volta. Com os avanços das telecomunicações, o posto dos correios deixou de existir lá na volta, e Zé passou a atuar como agente em Mossoró, em 1978, o departamento nacional dos correios e telégrafos passou a ser empresa Brasileira de Correios 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égrafos, o que ensejou aos funcionários, a opção de transferência para outras repartições federais onde ele optou pelo INPS, fez concurso para agente administrativo e, aprovado, chegou a ocupar o cargo de chefe substituto do setor de arrecadaçã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1983, inaugurou o restaurante Zé da Volta II, na Rua Dr. João Marcelino, em Mossoró; em 1985 abriu o restaurante Zé da Volta III, também na BR 304, especificadamente no acesso a estrada de Upanema. Em setembro de 1996, com muito orgulho, Zé da Volta recebeu o Título honorário de Cidadão Mossoroense, além de tudo isso vale ressaltar que permeiam a inquietação empresarial, existia um espírito solidário e amigo, uma vida assim merece registros e destaques. Sua família e amigos celebram com muita alegria sua rica história de vida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é da Volta foi, sem dúvida, uma lenda viva de nossa geografia humana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informações extraídas do livro: Casa das Lâmpadas. David de Medeiros Leite, 2013.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92" w:hanging="0"/>
      <w:jc w:val="center"/>
      <w:rPr/>
    </w:pPr>
    <w:r>
      <w:rPr/>
      <w:drawing>
        <wp:inline distT="0" distB="0" distL="0" distR="0">
          <wp:extent cx="1122680" cy="495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5" w:hanging="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065</wp:posOffset>
          </wp:positionH>
          <wp:positionV relativeFrom="paragraph">
            <wp:posOffset>-99060</wp:posOffset>
          </wp:positionV>
          <wp:extent cx="1457325" cy="127698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52"/>
        <w:szCs w:val="52"/>
      </w:rPr>
      <w:t xml:space="preserve">               </w:t>
    </w:r>
    <w:r>
      <w:rPr>
        <w:rFonts w:cs="Calibri"/>
        <w:b/>
        <w:sz w:val="52"/>
        <w:szCs w:val="52"/>
      </w:rPr>
      <w:t>Câmara Municipal de Mossoró</w:t>
    </w:r>
  </w:p>
  <w:p>
    <w:pPr>
      <w:pStyle w:val="Header"/>
      <w:tabs>
        <w:tab w:val="clear" w:pos="708"/>
        <w:tab w:val="right" w:pos="7938" w:leader="none"/>
      </w:tabs>
      <w:ind w:left="2127" w:right="282" w:hanging="0"/>
      <w:jc w:val="center"/>
      <w:rPr>
        <w:rFonts w:cs="Calibri"/>
        <w:sz w:val="40"/>
        <w:szCs w:val="40"/>
      </w:rPr>
    </w:pPr>
    <w:r>
      <w:rPr>
        <w:rFonts w:cs="Calibri"/>
        <w:sz w:val="40"/>
        <w:szCs w:val="40"/>
      </w:rPr>
      <w:t>Palácio Rodolfo Fernandes</w:t>
    </w:r>
  </w:p>
  <w:p>
    <w:pPr>
      <w:pStyle w:val="Header"/>
      <w:tabs>
        <w:tab w:val="clear" w:pos="708"/>
        <w:tab w:val="right" w:pos="7938" w:leader="none"/>
      </w:tabs>
      <w:ind w:left="2127" w:right="282" w:hanging="0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Rua Idalino de Oliveira, S/N / Centro – CEP: 59600-135 – Mossoró / Rio Grande do Norte</w:t>
    </w:r>
  </w:p>
  <w:p>
    <w:pPr>
      <w:pStyle w:val="Header"/>
      <w:tabs>
        <w:tab w:val="clear" w:pos="708"/>
        <w:tab w:val="right" w:pos="7938" w:leader="none"/>
      </w:tabs>
      <w:ind w:left="2127" w:right="282" w:hanging="0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Fone: (84) 3316-2600 / Fax: (84) 3316-4517 – CNPJ: 08.208.597/0001-76</w:t>
    </w:r>
  </w:p>
  <w:p>
    <w:pPr>
      <w:pStyle w:val="Header"/>
      <w:tabs>
        <w:tab w:val="clear" w:pos="708"/>
        <w:tab w:val="right" w:pos="7938" w:leader="none"/>
      </w:tabs>
      <w:ind w:left="2127" w:right="282" w:hanging="0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Gabinete 216 – gab.franciscocarlos@gmail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04:00Z</dcterms:created>
  <dc:creator>cmm</dc:creator>
  <dc:description/>
  <cp:keywords/>
  <dc:language>en-US</dc:language>
  <cp:lastModifiedBy>Gabinete10</cp:lastModifiedBy>
  <cp:lastPrinted>2018-05-16T08:13:00Z</cp:lastPrinted>
  <dcterms:modified xsi:type="dcterms:W3CDTF">2018-08-21T13:49:00Z</dcterms:modified>
  <cp:revision>8</cp:revision>
  <dc:subject/>
  <dc:title/>
</cp:coreProperties>
</file>