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JETO DE DECRETO LEGISLATIVO N° ______/201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360"/>
        <w:ind w:left="297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ede a Medalha de Reconhecimento da Câmara Municipal de Mossoró a senhora </w:t>
      </w:r>
      <w:r>
        <w:rPr>
          <w:rFonts w:cs="Times New Roman" w:ascii="Times New Roman" w:hAnsi="Times New Roman"/>
          <w:b/>
          <w:sz w:val="24"/>
          <w:szCs w:val="24"/>
        </w:rPr>
        <w:t>LÚCIA CABRAL ROCHA</w:t>
      </w:r>
      <w:r>
        <w:rPr>
          <w:rFonts w:cs="Times New Roman" w:ascii="Times New Roman" w:hAnsi="Times New Roman"/>
          <w:sz w:val="24"/>
          <w:szCs w:val="24"/>
        </w:rPr>
        <w:t>, e dá outras providências.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CÂMARA MUNICIPAL DE MOSSORÓ DECRET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1° - Fica concedida a Medalha de Reconhecimento da Câmara Municipal de Mossoró a senhora </w:t>
      </w:r>
      <w:r>
        <w:rPr>
          <w:rFonts w:cs="Times New Roman" w:ascii="Times New Roman" w:hAnsi="Times New Roman"/>
          <w:b/>
          <w:sz w:val="24"/>
          <w:szCs w:val="24"/>
        </w:rPr>
        <w:t>LÚCIA CABRAL ROCH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° - Este Decreto Legislativo entra em vigor na data de sua publicação, revogando-se as disposições em contrári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s das Sessões “JOÃO NICERAS DE MORAIS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soró-RN, 05 de abril de 201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. Francisco Carlos Carvalho de Mel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P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: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(as) Vereadores e Vereadoras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comunicação e produção literária tem importância para os diferentes seguimentos sociais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“oferta” de comunicação e informação permite aos cidadãos o conhecimento e nesse sentido a formação de argumentos, opiniões e interferências nos fatores do cotidiano, seja: sociais, político, entre outros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unicar-se e se orientar pelas diversas produções literárias favorece as informações e constituem atitude inadiável para o crescimento pessoal e coletivo. Nesses termos, Lúcia Cabral, sendo também, blogueira, palestrante no incentivo a leitura, é atuante na divulgação da cidade de Mossoró para veículos de comunicação de fora.       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rte, solicitamos anuência de nossos pares na aprovação da matér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s das Sessões “JOÃO NICERAS DE MORAIS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soró-RN, 05 de abril de 201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. Francisco Carlos Carvalho de Mel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PP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ICUL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úcia Cabral Rocha nasceu em Mossoró, filha de Pielson Dantas Rocha e Inalda Cabral Rocha. É graduada em Ciências Sociais, pela Universidade Federal do Rio Grande do Norte; e em Comunicação Social, pela Universidade Federal do Rio Grande do Nor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inda estudante de Jornalismo, atuou na condição de estagiária como repórter especial no jornal O Mossoroense, no extinto jornal Dois Pontos, em Natal; e trocou a mídia impressa pela televisão, na TV Cabugi, afiliada da Rede Globo, em Natal. Após a formatura, transferiu-se para São Paulo onde trabalhou no SBT e TV Record. Também atuou em assessoria de imprensa a artistas, executivos e polític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Em 1993, Lúcia Rocha esteve em Mossoró participando da implantação da sucursal da TV Ponta Negra, atuando na capacitação de mão de obra local para a afiliada do SB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De volta a Mossoró por necessidades familiares, criou a Oficina de Jornalismo Raibrito, colaborando com a formação de profissionais da área de comunicação, bem como no projeto TCM – TV Cabo Mossoró, desde a capacitação dos profissionais à criação da programação local, sendo de sua lavra o programa Mossoró de Todos os Tempos, apresentado pelo saudoso Milton Marqu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Em 2004, recebeu desta Câmara Municipal, a Medalha Mérito Jornalístico Lauro da Escóss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Há mais de vinte anos vem atuando no mercado de produção literária, já tendo escrito mais de vinte livros, na área de biografias e memórias empresariais.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Lúcia Rocha é incentivadora de talentos, blogueira e divulgadora, por iniciativa própria, da cidade de Mossoró em diferentes veículos de comunicação do país.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92" w:hanging="0"/>
      <w:jc w:val="center"/>
      <w:rPr/>
    </w:pPr>
    <w:r>
      <w:rPr/>
      <w:drawing>
        <wp:inline distT="0" distB="0" distL="0" distR="0">
          <wp:extent cx="1122680" cy="495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2268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5" w:hanging="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93065</wp:posOffset>
          </wp:positionH>
          <wp:positionV relativeFrom="paragraph">
            <wp:posOffset>-99060</wp:posOffset>
          </wp:positionV>
          <wp:extent cx="1457325" cy="127698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1276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52"/>
        <w:szCs w:val="52"/>
      </w:rPr>
      <w:t xml:space="preserve">               </w:t>
    </w:r>
    <w:r>
      <w:rPr>
        <w:rFonts w:cs="Calibri"/>
        <w:b/>
        <w:sz w:val="52"/>
        <w:szCs w:val="52"/>
      </w:rPr>
      <w:t>Câmara Municipal de Mossoró</w:t>
    </w:r>
  </w:p>
  <w:p>
    <w:pPr>
      <w:pStyle w:val="Header"/>
      <w:tabs>
        <w:tab w:val="clear" w:pos="708"/>
        <w:tab w:val="right" w:pos="7938" w:leader="none"/>
      </w:tabs>
      <w:ind w:left="2127" w:right="282" w:hanging="0"/>
      <w:jc w:val="center"/>
      <w:rPr>
        <w:rFonts w:cs="Calibri"/>
        <w:sz w:val="40"/>
        <w:szCs w:val="40"/>
      </w:rPr>
    </w:pPr>
    <w:r>
      <w:rPr>
        <w:rFonts w:cs="Calibri"/>
        <w:sz w:val="40"/>
        <w:szCs w:val="40"/>
      </w:rPr>
      <w:t>Palácio Rodolfo Fernandes</w:t>
    </w:r>
  </w:p>
  <w:p>
    <w:pPr>
      <w:pStyle w:val="Header"/>
      <w:tabs>
        <w:tab w:val="clear" w:pos="708"/>
        <w:tab w:val="right" w:pos="7938" w:leader="none"/>
      </w:tabs>
      <w:ind w:left="2127" w:right="282" w:hanging="0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  <w:t>Rua Idalino de Oliveira, S/N / Centro – CEP: 59600-135 – Mossoró / Rio Grande do Norte</w:t>
    </w:r>
  </w:p>
  <w:p>
    <w:pPr>
      <w:pStyle w:val="Header"/>
      <w:tabs>
        <w:tab w:val="clear" w:pos="708"/>
        <w:tab w:val="right" w:pos="7938" w:leader="none"/>
      </w:tabs>
      <w:ind w:left="2127" w:right="282" w:hanging="0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  <w:t>Fone: (84) 3316-2600 / Fax: (84) 3316-4517 – CNPJ: 08.208.597/0001-76</w:t>
    </w:r>
  </w:p>
  <w:p>
    <w:pPr>
      <w:pStyle w:val="Header"/>
      <w:tabs>
        <w:tab w:val="clear" w:pos="708"/>
        <w:tab w:val="right" w:pos="7938" w:leader="none"/>
      </w:tabs>
      <w:ind w:left="2127" w:right="282" w:hanging="0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  <w:t>Gabinete 216 – gab.franciscocarlos@gmail.co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51:00Z</dcterms:created>
  <dc:creator>cmm</dc:creator>
  <dc:description/>
  <cp:keywords/>
  <dc:language>en-US</dc:language>
  <cp:lastModifiedBy>Gabinete10</cp:lastModifiedBy>
  <cp:lastPrinted>2018-04-05T08:51:00Z</cp:lastPrinted>
  <dcterms:modified xsi:type="dcterms:W3CDTF">2018-04-05T11:51:00Z</dcterms:modified>
  <cp:revision>2</cp:revision>
  <dc:subject/>
  <dc:title/>
</cp:coreProperties>
</file>