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21"/>
      </w:tblGrid>
      <w:tr>
        <w:trPr>
          <w:trHeight w:val="1418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sz w:val="36"/>
          <w:szCs w:val="36"/>
        </w:rPr>
        <w:t xml:space="preserve"> </w:t>
      </w:r>
      <w:r>
        <w:rPr>
          <w:rStyle w:val="Fontetitulo1"/>
          <w:b/>
          <w:sz w:val="36"/>
          <w:szCs w:val="36"/>
        </w:rPr>
        <w:t>Projeto de Lei nº _____ / 2018</w:t>
      </w:r>
      <w:r>
        <w:rPr>
          <w:color w:val="000000"/>
        </w:rPr>
        <w:t xml:space="preserve">.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40" w:before="0" w:after="24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Denomina de </w:t>
      </w:r>
      <w:r>
        <w:rPr>
          <w:b/>
          <w:color w:val="000000"/>
        </w:rPr>
        <w:t>Rua Montes Claro</w:t>
      </w:r>
      <w:r>
        <w:rPr>
          <w:color w:val="000000"/>
        </w:rPr>
        <w:t>s</w:t>
      </w:r>
      <w:r>
        <w:rPr>
          <w:b/>
          <w:color w:val="000000"/>
        </w:rPr>
        <w:t xml:space="preserve"> a </w:t>
      </w:r>
      <w:r>
        <w:rPr>
          <w:color w:val="000000"/>
        </w:rPr>
        <w:t>rua projetada</w:t>
      </w:r>
    </w:p>
    <w:p>
      <w:pPr>
        <w:pStyle w:val="Normal"/>
        <w:spacing w:lineRule="atLeast" w:line="240"/>
        <w:rPr>
          <w:b/>
          <w:b/>
          <w:color w:val="000000"/>
          <w:sz w:val="36"/>
          <w:szCs w:val="36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que especifica e  dá   outras  providências.                                      .                     </w:t>
      </w:r>
    </w:p>
    <w:p>
      <w:pPr>
        <w:pStyle w:val="NormalWeb"/>
        <w:spacing w:lineRule="atLeast" w:line="24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Faço saber que a Câmara Municipal de Mossoró, aprovou e eu sanciono a seguinte Lei: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Art. 1º. - Fica denominada de </w:t>
      </w:r>
      <w:r>
        <w:rPr>
          <w:b/>
          <w:color w:val="000000"/>
        </w:rPr>
        <w:t>Rua  Montes Claros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 a Rua Projetada  CC , Quadras D6 e H6 , sem denominação oficial , que tem inicio na Rua José de Vasconcelos da Mota e término na Rua Projetada K no Loteamento Residencial Cidade Alta  , Zona Urbana de nosso Município ;  </w:t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Art. 4º - Esta lei entra em vigor na data de sua publicação, revogadas as disposições em contrário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Web"/>
        <w:spacing w:lineRule="atLeast" w:line="24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Justificativa e documentação em anex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DAS SESSÕES JOÃO NICERAS DE MOR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ssoró, RN , 05  de  Março 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Ricardo de Dodoca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Vereador - PR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br/>
      </w:r>
      <w:r>
        <w:rPr>
          <w:b/>
          <w:color w:val="000000"/>
          <w:sz w:val="28"/>
          <w:szCs w:val="28"/>
          <w:u w:val="single"/>
        </w:rPr>
        <w:t>JUSTIFICATIVA</w:t>
      </w:r>
    </w:p>
    <w:p>
      <w:pPr>
        <w:pStyle w:val="NormalWeb"/>
        <w:spacing w:lineRule="atLeast" w:line="2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>Sr. Presidente ;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Srs.Vereadores(as) </w:t>
        <w:br/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Este projeto tem por objetivo ressaltar o papel do legitimo representante de nosso povo e da nossa sociedade como um todo , papel este que é o do Vereador que  busca o engrandecimento da cidade , sempre  ressaltando a importância que tem a construção de novos bairros , mais moradias para nossa população e consequentemente a criação oficial de novas artérias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Mossoró hoje esta crescendo dia a dia , estão sendo edificados vários condomínios e muitos núcleos habitacionais                                                          que irão favorecer a população que precisa de moradias  , e por isso a necessidade de se legalizar através desta Casa e desta matéria o nome das novas ruas que precisam urgentemente desse procedimento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Assim sendo, e diante do exposto, solicito aprovação unanime por parte de meus pares para tão importante matéria que possui uma representatividade social por demais importante.</w:t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tLeast" w:line="240"/>
        <w:jc w:val="right"/>
        <w:rPr>
          <w:color w:val="000000"/>
        </w:rPr>
      </w:pPr>
      <w:r>
        <w:rPr>
          <w:color w:val="000000"/>
        </w:rPr>
        <w:t>O autor</w:t>
      </w:r>
    </w:p>
    <w:p>
      <w:pPr>
        <w:pStyle w:val="NormalWeb"/>
        <w:spacing w:lineRule="atLeast" w:line="240"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2268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41">
    <w:name w:val="fonte41"/>
    <w:qFormat/>
    <w:rPr>
      <w:color w:val="333333"/>
      <w:sz w:val="17"/>
      <w:szCs w:val="17"/>
    </w:rPr>
  </w:style>
  <w:style w:type="character" w:styleId="Fontetitulo1">
    <w:name w:val="fontetitulo1"/>
    <w:qFormat/>
    <w:rPr>
      <w:color w:val="00000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36:00Z</dcterms:created>
  <dc:creator>ADM</dc:creator>
  <dc:description/>
  <cp:keywords/>
  <dc:language>en-US</dc:language>
  <cp:lastModifiedBy>RicardoDo</cp:lastModifiedBy>
  <cp:lastPrinted>2016-03-11T10:00:00Z</cp:lastPrinted>
  <dcterms:modified xsi:type="dcterms:W3CDTF">2018-03-07T13:10:00Z</dcterms:modified>
  <cp:revision>6</cp:revision>
  <dc:subject/>
  <dc:title> </dc:title>
</cp:coreProperties>
</file>