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DECRETO LEGISLATIVO Nº ____/2019</w:t>
      </w:r>
    </w:p>
    <w:p>
      <w:pPr>
        <w:pStyle w:val="Subtitle"/>
        <w:rPr/>
      </w:pPr>
      <w:r>
        <w:rPr/>
        <w:t>CONCEDE MEDALHA DE RECONHECIMENTO DA CÂMARA MUNICIPAL DE MOSSORÓ A SENHORA MARIA JOSÉ CLEMENTE DA SIL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ente da Câmara Municipal de Mossor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Faço saber que a Câmara Municipal de Mossoró aprovou e Eu, nos termos do Art. 26, inciso II, alínea “m” da resolução 001/97, promulgo o seguinte Decreto Legislati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concedida a medalha Reconhecimento da Câmara Municipal de Mossoró a Senhora, Maria José Clemente da Sil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 em vigor na data da sua publicação, tornando-se revogadas todas as disposições existentes em contrário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60045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ÔNIO JOSÉ COSTA E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eador – P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binete do Vereador Tony Cabelos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1.9pt;mso-wrap-distance-left:0pt;mso-wrap-distance-right:0pt;mso-wrap-distance-top:0pt;mso-wrap-distance-bottom:0pt;margin-top:0.05pt;mso-position-vertical-relative:text;margin-left:155.9pt;mso-position-horizontal:center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TÔNIO JOSÉ COSTA E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eador – P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abinete do Vereador Tony Cabe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57200</wp:posOffset>
                </wp:positionV>
                <wp:extent cx="3600450" cy="899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oIntensa"/>
                              <w:spacing w:before="720" w:after="12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8pt;mso-wrap-distance-left:0pt;mso-wrap-distance-right:0pt;mso-wrap-distance-top:0pt;mso-wrap-distance-bottom:0pt;margin-top:36pt;mso-position-vertical-relative:page;margin-left:70.85pt;mso-position-horizontal:center;mso-position-horizontal-relative:text">
                <v:fill opacity="0f"/>
                <v:textbox inset="0in,0.138888888888889in,0in,0in">
                  <w:txbxContent>
                    <w:p>
                      <w:pPr>
                        <w:pStyle w:val="CitaoIntensa"/>
                        <w:spacing w:before="720" w:after="120"/>
                        <w:contextualSpacing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Presidente, senhores Vereadores e senhoras Vereadoras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ia José Clemente da Silva, natural de Jucurutu-RN, residente em Mossoró a mais de 30 anos, nascida em 14 de março de 1963, casada, mãe de  4 filhos, engajada em projetos sociais em prol da população, participou durante anos do Centro Social Nova Morada, e atualmente presta relevantes ações sociais colabora realizando serviços voluntários, a mesma faz eventos com recursos próprios para  crianças, idosos, e mulheres da sua comunidade, visando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laborar com as pessoas menos favorecidas, contribuindo com a  formação de cidadãos comprometidos harmonicamente com o mundo ao seu red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solicitamos de nossos pares aprovação, do presente Projeto de Decreto, por entender que cabe a este Poder promover este ato de reconhecimento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rPr/>
      </w:pPr>
      <w:r>
        <w:rPr>
          <w:szCs w:val="24"/>
        </w:rPr>
        <w:t>Mossoró-RN, 19 de Março de 2019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655955</wp:posOffset>
                </wp:positionV>
                <wp:extent cx="3600450" cy="659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ÔNIO JOSÉ COSTA E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eador – P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binete do Vereador Tony Cabelos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1.9pt;mso-wrap-distance-left:0pt;mso-wrap-distance-right:0pt;mso-wrap-distance-top:0pt;mso-wrap-distance-bottom:0pt;margin-top:51.65pt;mso-position-vertical-relative:text;margin-left:154.55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TÔNIO JOSÉ COSTA E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eador – P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abinete do Vereador Tony Cabe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ge">
                  <wp:posOffset>1112520</wp:posOffset>
                </wp:positionV>
                <wp:extent cx="3600450" cy="899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oIntensa"/>
                              <w:spacing w:before="720" w:after="12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0.8pt;mso-wrap-distance-left:0pt;mso-wrap-distance-right:0pt;mso-wrap-distance-top:0pt;mso-wrap-distance-bottom:0pt;margin-top:87.6pt;mso-position-vertical-relative:page;margin-left:154.55pt;mso-position-horizontal-relative:text">
                <v:fill opacity="0f"/>
                <v:textbox inset="0in,0.138888888888889in,0in,0in">
                  <w:txbxContent>
                    <w:p>
                      <w:pPr>
                        <w:pStyle w:val="CitaoIntensa"/>
                        <w:spacing w:before="720" w:after="120"/>
                        <w:contextualSpacing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character" w:styleId="CitaoIntensaChar">
    <w:name w:val="Citação Intensa Char"/>
    <w:qFormat/>
    <w:rPr>
      <w:rFonts w:ascii="Arial" w:hAnsi="Arial" w:cs="Arial"/>
      <w:b/>
      <w:iCs/>
      <w:sz w:val="24"/>
    </w:rPr>
  </w:style>
  <w:style w:type="character" w:styleId="CitaoIntensaChar1">
    <w:name w:val="Citação Intensa Char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</w:pBdr>
      <w:spacing w:before="720" w:after="120"/>
      <w:contextualSpacing/>
      <w:jc w:val="center"/>
    </w:pPr>
    <w:rPr>
      <w:rFonts w:ascii="Arial" w:hAnsi="Arial" w:cs="Arial"/>
      <w:b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XP Vista Edition</dc:creator>
  <dc:description/>
  <dc:language>en-US</dc:language>
  <cp:lastModifiedBy>Marcilio Maia Pedrosa</cp:lastModifiedBy>
  <cp:lastPrinted>2019-03-18T08:52:00Z</cp:lastPrinted>
  <dcterms:modified xsi:type="dcterms:W3CDTF">2019-03-19T13:41:00Z</dcterms:modified>
  <cp:revision>2</cp:revision>
  <dc:subject/>
  <dc:title>Ofício nº01/2010-GP</dc:title>
</cp:coreProperties>
</file>